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 rei, f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fidei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as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 xml:space="preserve">-a, -um 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vitam a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ma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G: ma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cogo, coegi, coa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rae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praesto, praestit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idem praes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dven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it-IT"/>
              </w:rPr>
              <w:t>G: adventu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sollici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sollicito, sollicitavi, sollicita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die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ies noctes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labores subire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sz w:val="28"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sub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subeo, subii, sub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ib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libu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is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n: quidn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c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incendo, incendi, incen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ud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puduit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spei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edo, dedidi, ded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la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: flammae, f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ub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dubito, dubitavi, dubitatum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edo, cessi, cess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amore cap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lev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-e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res advers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1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ccidere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accido, acci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: ratio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desum, def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u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furori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hae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-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r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-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hese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Thesei, m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1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ippoly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G: -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45:00Z</dcterms:created>
  <dc:creator>Falkner</dc:creator>
  <dc:description/>
  <cp:keywords/>
  <dc:language>en-US</dc:language>
  <cp:lastModifiedBy>Ulrike Falkner</cp:lastModifiedBy>
  <cp:lastPrinted>2010-04-10T23:12:00Z</cp:lastPrinted>
  <dcterms:modified xsi:type="dcterms:W3CDTF">2011-06-08T20:18:00Z</dcterms:modified>
  <cp:revision>9</cp:revision>
  <dc:subject/>
  <dc:title>Prima 13</dc:title>
</cp:coreProperties>
</file>